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ys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ritten in Assembler with Macro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     Nic Wils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(076) 358539 A/H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076) 358384 W/H Fax o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076) 358522 W/H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AIL cbmehq!cbmaus!cbmozq!wilson!nicw@cbmvax.commodore.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as written due to the lack of such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Amiga.  It has been written using HiSoft Devpac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ince V2.55 is now being assembled with Macro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placed this program on Shareware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everyone.  All code, graphics and documen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ic Wils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is program, then help me to help you m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small donation. Any amount will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d and in return you will be sent the la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*******************************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RTANT FOR KICKSTART 1.2 -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igas that have a maths co-processor using kickstart 1.3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, MUST use SetPatch 1.34 or later otherwi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rash.  This program uses 68881 &amp; 68882 instruction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 in the kernal causes a guru.  SetPatch patches this bu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not required for OS V2.04 users but remember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patch also now, s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distributed freely on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fit is gained from its distribution.  An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 retail price of a single 3.5 inch DSDD disk is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pying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NOT BE CRUNCHED IN AN EXECUTABLE FORM,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ONSIDERED A VIOLATION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'ING IN AN ARCHIVAL FORM IS PERMITT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results from the program may be reprin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of permission.  But please state the SysInfo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obtain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 file and the icons must accompany the program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document files of your own may accompan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from different Amiga configuration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Sys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able is not modified in any way, except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updated versions are distributed as available and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.  You can always obtain an update by mode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ould appreciate being informed that you are distribu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is not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commercial company would like all their products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manufacturer in the 'BOARDS' function, then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number and your product numbers for each boar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description of what each board is, and I will ad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gram.  We will then return you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se changes, that you can distribute with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'sysinfo.developer.doc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your hard disk recognised as a hard disk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ther drive', all I need is the name of your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is an Amiga Sytem Information program.  It interro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 and determines types of hardware, software,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etc.  Users have found it very useful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operation of an Amiga before purchas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actually contains hardware that they are paying fo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open it up.  It is under constant revision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 are available from myself at any time.  My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ysInfo the most informative and accurate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Amiga.  To do this I need your feedback and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tested with the program 'Enforc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patient if you are running SysInfo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as it will take a while to perform its tests. 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interrogates your system and has to perform many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s to test ram speed, type etc.  Some other programs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 by speeding the tests up, SysInfo takes time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nsive test.  At times it also disables multitasking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the mouse pointer.  It will return to multitask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and the mouse pointer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INGS FROM ONE VERSION OF SYSINF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wondering how come SysInfo may give differe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one version to the next, this is because it i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revision and accuracy is improved with each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HE USER gives me feedback on varying mod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.  This feedback is very important, as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to grow into the most powerful and accur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program and an invaluable tool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ysInfo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itch&gt;        -p    Print info to standard redirec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ead of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G.  SysInfo &gt;prt: -p     (fo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Info -p           (for CLI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Info &gt;filename -p (for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t    Mainly for internal, time testing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e 'NOTE ON SPEED COMPARISONS' below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stom screen will still ope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iming accurate, but no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printed to it.  On completi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lose and the information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 window or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 the SysInfo icon.  After launch and vari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printed to the window you will be able to access one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 in the bottom right of the window.  These are QUIT,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, DRIVES, SPEED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 Does just that, exits the program comple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Is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 I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 I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  Runs the speed comparisons and displays the resul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selected as many times as you wish s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veraged.  This now works differently than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ysInfo.  Users of standard speed Amiga's had to wai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ng time before the other gadgets could be accessed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isance if you only required certain info.  This chan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ffected the -p function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Will open a window and prompt for a filename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 string,  This heading string will be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of the page and can have a maximum of 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 path and filename to save to, or to choos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T:' for output to a printer by clicking the 'O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adget for each floppy, hard or rad drive you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Amiga.  In the middle of the window you will s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aticular drive that has its gadget highlighted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drive, just click on its gadget.  To re-re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click in its gadget again (useful for rereading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isk has been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is function may not work on some brand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 drivers as they may not support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mands.  If this happens you may just se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rror message in the window for each devi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und that failed to respond to the direct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. Each device's unit number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 at the start of each error str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'ID' heading.  In this case contac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nufacturer of your hard disk contro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quire if they have an update that supports C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HD_SCSICMD' command and RigidDisk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will be ghosted for drives that are ob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 drives.  The SCSI function will display info o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re operated through a single device driver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eed to click the SCSI gadget for all drives, unle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different device driver name as shown in the 'drives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ne of the drives and click the SCSI gadget. 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pen an attempt to read all SCSI drives on LUN (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 zero.  If valid drive is found, various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is information consists of the drive 'ID', its 'TYP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MANUFACTURER', 'MODEL', and 'VERSION'.  Also display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blocks the drive has.  The drive's ACTUAL siz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the drive supports CBM's RigidDiskBlock, the format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displayed beside the actual size.  This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larger drive than you thought you had is in the compu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en some A2500's with a formatted size of 40MB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d QUANTUM 52 Meg 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drive's supplier has not followed CBM's RigidDiskBlock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rmatted size will not be displayed, but most users already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ize they beleive is in the system.  If these sizes ar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r hard drive will require reformatting correctly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ACTUAL' size is smaller than your formatted size th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ually have problems so your drive will still need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ften the case that the ACTUAL will be 1MB mo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.  This is normal and due to the fact that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cylinder, heads etc, will hardly ever exactly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block available on the disk, and this remainder can som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up on the ACTUAL display, if it is larg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nformation on any AutoConfig  board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This information consists of the memory addres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 was configured, its size, and the type of 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to date, can be ZORRO II or ZORRO III, any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et defined by Commodore and will be displayed a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s Product number, manufactures ID and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will also be displayed.  If SysInfo recogni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facturer of the card and or the product itself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s instead of the numbers.  Note that a standard A3000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AutoConfigure  boards as such,  its extra hardware i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special Kickstart files and its memory and hard dri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 system by this kickstart.  A2000 users using zki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V2.0 will also notice that their memory boards will not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AutoConfig list, as they were actually configured by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kick patches them in to the memory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nformation on any memory in the system. 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ill be the first memory section that was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  At the bottom left of the display are two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EXT' and 'EXIT'.  The next gadget changes the display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emory section, until no more sections are found. 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will close and return to the main window.  The exi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immediately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 COMPARISON CODE HAS BEEN WRITTEN TO GIVE A FAIR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PEED OF A PARTICULAR AMIGA.  IT USES A COMBIN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OLA INSTRUCTIONS TO BOTH REGISTERS AND MEMORY IN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POPULAR AMIGA PROGRAMS AND COMPILERS HAV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500 STANDARD comparison is against a PAL A500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expanded (ie. no Fast Ram), or expanded to 1 Meg chip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2000 EXTRA RAM comparison is against a PAL B2000 Rev 4.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icrobotics 8-UP Fast Ram board fitted with 80ns D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VP A3001 comparison is against a B2000 Rev 4.4 with a GVP A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ellerator card, using a clock speed of 28.33 MHZ.  All cac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sts on.  The board also contained 4 megs of 32 bit wide, 8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bble mode D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2620 comparison is against a standard A2500 with a A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running at 14.3 MHZ.  All caches and burst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 25 MHZ comparison is against a standard PAL A3000/2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4 Megs of 1MX4 SCRAMS 80ns 32 bit wide, and 2 Megs of C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ches and Bursts on except Data Burst (default under V2.04 V37+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ey mode was set at default, BURST ON and STATIC COLUM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 with the 68040 25 MHZ board from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amp; Software.  This comparison is now exact.  I have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in my A3000 (Thank-you to Progressive for your generos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eflects the 68040 running with ICACHE, DCACHE and COP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selected, running under A3000 Kickstart ROMS V37.17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.libra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 compares your Amiga to a standard old IBM PC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orton Utilities did.  Because the IBM world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 their adverts, it allows you to compar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nes being advertised.  The test results ar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'Norton SI' speed t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MIPS (Million Instructions per Second) This te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coded from all information I have been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te.  It seems quite debatable how this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d and I received different information from people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large loop performing a total of 4.25 mill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ing from general instructions, divide, multiply, logic shi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ons etc.  I CANNOT AND DO NOT GUARANTEE ITS ACCURAC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ay it is accurate to the point, it did d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per second that it stated.  Comments on this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better one ar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 MFLOPS (Million Floating Operations per Second) 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was similar to the above one, in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ecognised way was very sketchy.  If an Amig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FPU, N/A will be shown in this field as an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would be meaningless.  The final code shows know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t or around thier advertised speeds.  It does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 performing instructions that take an avera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ck cycles, times the loop then displays the result.  I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O NOT GUARANTEE ITS ACCURACY.  If anyone has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for this I would be very interested. 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mpatible with a 68881 on a 68000 system such as the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and will show N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 TIM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test of the speed accuracy of the CIA (A)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miga.  I have recently had enquiries by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migas were showing very slow or very fast spee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Info.  Investigation showed that their CIA's we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accurate for various reasons.  On normal use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notice that there is anything wrong.  Symptoms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lock running fast or slow, SysInfo type program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ong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rrectly working system will show 'PASSED'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 ACCURACY string and '0' beside the TICKS PER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there is a problem it will show the number of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the inaccuracy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mon cause I have seen for inaccuracy on a B200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y power supply.  This can be corrected by changing J300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ward the rear right of the mother board (under the power supp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nect to the right set of the three pins.  Thi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tick to the VBLANK connection and correct the inaccurac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Changing J300 to VBLANK can cause problems on GVP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.  I do not know why, but GVP owners should not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er.  If you know why this is I would lik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the amount of free memory as if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so may not be accurate to the byte, but is a ver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on of the fre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MEMORY is the total amount of memory that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list reports.  Tests have showed that this fig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ound 800 odd bytes short of actual under Kickstart 1.3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s to be the amount of memory that exec takes itself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added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SPEED vs CHIP is a calculated performance t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 RAM vs your PUBLIC RAM.  The result is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 increase in the speed of the PUBLIC RAM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or SLOW ram is available then the result will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%, and this figure can change depending on CHIP ram u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.  This figure cannot be used as a spee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machines.  For example the A3000 Chip ram i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5 times the speed of an A2000's CHIP with a 68030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  Therefore the A3000's Fast ram will not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able increase to the A2000.  It was main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the difference between fast ram cards or chi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LOCK only looks for the standard 2000, 500 o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lock.  It does not look for the multitud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s that were available for the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internal harware as the program has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S stands for ENHANCED CHIP SET.  If Agnus or Deni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n they are the lastest custom chips. 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hown in brackets is the actual chip number, this hel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identification of the chips.  The progra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tell the difference between the 1MB &amp; 2MB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per Agnus.  Many users have queried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this and beleive I check the memory amount.  The 1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MB Agnus chips do not have any different signatu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in order to tell them apart I used a quirk of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is designed.  The 1MB Agnus only decodes the first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 and so the second meg space has a 'ghost' im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A 2MB agnus does decode the second meg space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ost image is present.  SysInfo checks for this a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.  This theory I beleive is quite sound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ed on as many 1MB and 2MB Amiga's as I could f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's  68000, 68010, 68020, 68030 and 68040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be displayed if found.  If Exec is incorrec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 will open, and ask you if you want exec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flect the correct hardware.  This is mainly fo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, as it is not normally aware of lat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's or Floating Point Units 68881 and 68882 and internal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upported and will be displayed if found.  These chi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often referred to as maths co-processors.  Wether or n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one is tested by the program, and if Exec is incorr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will open and ask you if you want Exec corr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68040 is found and a CORRECTLY working 68882 emul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PU string will show '68040+68882'.  If yours does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n contact your board manufacturer and ask for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mmodore's V37.2 (or greater) 68040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's or Memory Management Units 68851 or the internal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8040 are supported.  These are actually tested for as Exec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y this info.  The 68451 never became very popular so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IN MHZ is a rough indication of the clock spe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tally accurate but is a good indication.  It at lea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know wether your system is 7MHZ, 16MHZ or 25MHZ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ches, bursts and copyback modes are temporarily enab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st for greater stability, but this should be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nd they will be returned to their original sta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s.  Clock Speed is normally difficult to find out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the unit apart and even then is difficult.  Fast ra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for this to be anywhere near accurate, as the timing lo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all based on machines with some Fast ram available.  For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d Amiga, the program will take into account if no fast 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and calculate the correct spe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 is the Vector Base Register.  This is applicable to all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68000.  The VBR contains the bas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vector table in memory.  The displace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vector is added to the value in this regist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ctor table.  On the 68000 processor the vect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located at address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BACK is only applicable to the 68040.  This show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enabled or disabled.  This is rather a difficul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with the MMU it is possible that it may be enabl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memory map and not others.  The test here only loo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enabled within either of the data transparen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.  It looks at both so it can be compatible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MU configurations.  When enabled, the processor only upd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che on writes and memory is only updated when absolutel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t is forc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. CACHE or Instruction Cache is applicable to 68020,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 processors.  This shows if it is currently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. BURST or Instruction Burst is applicable to 68030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if it is currently enabled or disabl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show 'ON' if a 68040 is detected due to requests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ertain 68040 board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. CACHE or Data Cache is only applicable to 68030 and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ors.  This shows if it is currently enabled or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. BURST or Data Burst is only applicable to 68030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if it is currently enabled or disabl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show 'ON' if a 68040 is detected due to requests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ertain 68040 board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HREE ARE FOR THE A3000 ONLY. AS I HAVE NOT YE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100% GUARANTEED WAY TO DETERMINE AN A3000, ON SOME NON-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S THIS INFORMATION MAY BE DISPLAYED BUT WILL BE US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PRESENT TIME THE PROGRAM LOOKS FOR A WORKING RAMS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P IN ORDER TO IDENTIFY A 3000 SERIES AMIGA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FURTHER TESTING BEFORE I CAN GUARANTEE IT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EY ver is only applicable to the A3000 series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isplay the revision value of this chip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there are only two I know of.  Type '$D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A3000 Ramsey and has a bug that causes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ge Detect Mode', the other is '$E'.  This is a newe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s this bug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ver is only applicable to the A3000 series of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other Amigas do have a GARY chip, I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 way to identify them as I do for the A3000 series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the revision number in hexadecimal.  Currently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I know of, type '$0' is the standard A3000 chip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$90' which is a newer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C is only applicable to the A3000 series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either 'OLD' or 'NEW'.  the old DMAC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ed in most A3000's and had compatibility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30.  The newer DMAC is shipped in some A3000's, it ha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 that allows for better compatibility with the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I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 think I have split the XT and AT bridgeboard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tested.  Could someone try it and let me know p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r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preferably in assembler but I can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SPEE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of the machines listed above, or even a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, run the program with -t option (eg. sysinfo -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hone or email with the resulting numbers that will be prin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My phone number, email address or fax is at the top of this fi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, AutoConfig, AutoConfigure and Intuition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68000, MC68010, MC68020, MC68030, MC68040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68 is a trademark of Dig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